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>
          <w:trHeight w:val="156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2"/>
              </w:rPr>
              <w:t>Решением педагогического совета  № 1  " 20 "  августа  2020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риложение к приказ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-12"/>
              </w:rPr>
              <w:t>АУ ДО ДЮСШ-ФОК "Атал" МО Козловского района ЧР №  60    " 21 "   августа  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26"/>
        <w:ind w:right="-1" w:firstLine="851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26"/>
        <w:ind w:right="-1" w:firstLine="851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26"/>
        <w:ind w:right="-1" w:firstLine="851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26"/>
        <w:ind w:right="-1" w:firstLine="851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У ДО ДЮСШ-ФОК «Атал» М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ловского района Ч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– 202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озловка</w:t>
      </w:r>
    </w:p>
    <w:p>
      <w:pPr>
        <w:pStyle w:val="Normal"/>
        <w:jc w:val="center"/>
        <w:rPr/>
      </w:pPr>
      <w:r>
        <w:rPr>
          <w:sz w:val="32"/>
          <w:szCs w:val="32"/>
        </w:rPr>
        <w:t>202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енерско-педагогический совет. </w:t>
            </w:r>
          </w:p>
          <w:p>
            <w:pPr>
              <w:pStyle w:val="Normal"/>
              <w:rPr/>
            </w:pPr>
            <w:r>
              <w:rPr/>
              <w:t>- Обсуждение и утверждение планов деятельности ДЮСШ на 2020-2021 учебный год.</w:t>
            </w:r>
          </w:p>
          <w:p>
            <w:pPr>
              <w:pStyle w:val="Normal"/>
              <w:rPr/>
            </w:pPr>
            <w:r>
              <w:rPr/>
              <w:t xml:space="preserve">- Привлечение к занятиям учащихся группы «социального риска», трудновоспитуемых и состоящих на внутришкольном учете и на учете в ИД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ие новой учебной документации</w:t>
            </w:r>
          </w:p>
          <w:p>
            <w:pPr>
              <w:pStyle w:val="Normal"/>
              <w:rPr/>
            </w:pPr>
            <w:r>
              <w:rPr/>
              <w:t>- Выборы тренерско-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- Аттестация педагогических работников (прохождение аттестации на соответствие занимаемой должност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комплектованием учебно-тренировочных групп по видам спорта</w:t>
            </w:r>
          </w:p>
          <w:p>
            <w:pPr>
              <w:pStyle w:val="Normal"/>
              <w:rPr/>
            </w:pPr>
            <w:r>
              <w:rPr/>
              <w:t>- Контроль за ведением новой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  <w:t>- Контроль за прохождением медосмотра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ование учебных групп.</w:t>
            </w:r>
          </w:p>
          <w:p>
            <w:pPr>
              <w:pStyle w:val="Normal"/>
              <w:rPr/>
            </w:pPr>
            <w:r>
              <w:rPr/>
              <w:t>- Разработка штатного расписания</w:t>
            </w:r>
          </w:p>
          <w:p>
            <w:pPr>
              <w:pStyle w:val="Normal"/>
              <w:rPr/>
            </w:pPr>
            <w:r>
              <w:rPr/>
              <w:t>- Тарификация тренеров-преподавателей</w:t>
            </w:r>
          </w:p>
          <w:p>
            <w:pPr>
              <w:pStyle w:val="Normal"/>
              <w:rPr/>
            </w:pPr>
            <w:r>
              <w:rPr/>
              <w:t>- Составление расписания занятий</w:t>
            </w:r>
          </w:p>
          <w:p>
            <w:pPr>
              <w:pStyle w:val="Normal"/>
              <w:rPr/>
            </w:pPr>
            <w:r>
              <w:rPr/>
              <w:t>- Оформление журналов учета посещаемости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документов на представление для стипендии Главы ЧР </w:t>
            </w:r>
          </w:p>
          <w:p>
            <w:pPr>
              <w:pStyle w:val="Normal"/>
              <w:rPr/>
            </w:pPr>
            <w:r>
              <w:rPr/>
              <w:t>- Проведение инструктажа по ТБ</w:t>
            </w:r>
          </w:p>
          <w:p>
            <w:pPr>
              <w:pStyle w:val="Normal"/>
              <w:rPr/>
            </w:pPr>
            <w:r>
              <w:rPr/>
              <w:t>- Проведение учений по эвакуации учащихся в случае ЧС</w:t>
            </w:r>
          </w:p>
          <w:p>
            <w:pPr>
              <w:pStyle w:val="Normal"/>
              <w:rPr/>
            </w:pPr>
            <w:r>
              <w:rPr/>
              <w:t>- Ознакомление с правилами поведения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 с родителями при наборе групп обучающихся</w:t>
            </w:r>
          </w:p>
          <w:p>
            <w:pPr>
              <w:pStyle w:val="Normal"/>
              <w:rPr/>
            </w:pPr>
            <w:r>
              <w:rPr/>
              <w:t>- Агитационная работа в ОУ по привлечению обучающихся к занятиям в ДЮ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ая и качественная сдача учеб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накомление тренеров- преподавателей с графиком проверок учебно-тренировочных занятий </w:t>
            </w:r>
          </w:p>
          <w:p>
            <w:pPr>
              <w:pStyle w:val="Normal"/>
              <w:rPr/>
            </w:pPr>
            <w:r>
              <w:rPr/>
              <w:t xml:space="preserve">- Аттестация педагогических работников (прохождение аттестации на соответствие занимаемой должност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полняемости групп по видам спорта</w:t>
            </w:r>
          </w:p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азъяснительной работы с учащимися школы о моральном облике спортсмена</w:t>
            </w:r>
          </w:p>
          <w:p>
            <w:pPr>
              <w:pStyle w:val="Normal"/>
              <w:rPr/>
            </w:pPr>
            <w:r>
              <w:rPr/>
              <w:t>- Работа по сплочению и приобретению ценностей детск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- Посещение общешкольных родительских собраний, проводимых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ая и качественная сдача учеб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по обмену опытом между тренерами-преподав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полняемости групп по видам спорта, согласно графика проверок</w:t>
            </w:r>
          </w:p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роведение разъяснительной работы с учащимися школы об атмосфере трудолюбия, взаимовыручке и дружелюбие 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- Посещение общешкольных родительских собраний, проводимых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ая и качественная сдача учебной документации</w:t>
            </w:r>
          </w:p>
          <w:p>
            <w:pPr>
              <w:pStyle w:val="Normal"/>
              <w:rPr/>
            </w:pPr>
            <w:r>
              <w:rPr/>
              <w:t>- Подведение итого календар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 с аттестующимися тренерами-преподав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полняемости групп по видам спорта, согласно графика проверок</w:t>
            </w:r>
          </w:p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татотчетов 1-ФК, 5-ФК</w:t>
            </w:r>
          </w:p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роведение разъяснительной работы с учащимися школы о системе морального стим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- Посещение родительских собраний, проводимых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ая и качественная сдача учеб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ое занятие тренера-преподавателя по легкой атлетике Никоновой Н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полняемости групп по видам спорта, согласно графика проверок</w:t>
            </w:r>
          </w:p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статотчетов 1-ДО</w:t>
            </w:r>
          </w:p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Проведение разъяснительной работы с учащимися школы о самоконтро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- Посещение родительских собраний, проводимых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оставление учебной документации на проверку по итогам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среди педагогов передовых методических разработок и материалов по спортив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полняемости групп по видам спорта, согласно графика проверок</w:t>
            </w:r>
          </w:p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  <w:p>
            <w:pPr>
              <w:pStyle w:val="Normal"/>
              <w:rPr/>
            </w:pPr>
            <w:r>
              <w:rPr/>
              <w:t>- Проведение месячника оборонно -массов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вечера отдыха в группах с целью сплочения колле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- Посещение родительских собраний, проводимых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оставление учебной документации на проверку по итогам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среди педагогов передовых методических разработок и материалов по спортивной 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  <w:t>- Посещение учебно-тренировочных занятий с целью оказания методиче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Проведение в группах вечера отдыха, посвященного Международному женскому дн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оставление учебной документации на проверку по итогам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 с педагогами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  <w:t>- Отчетная документация тренеров-преподавателей по совместительству, итоги работы з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  <w:p>
            <w:pPr>
              <w:pStyle w:val="Normal"/>
              <w:rPr/>
            </w:pPr>
            <w:r>
              <w:rPr/>
              <w:t>- Подведение итогов работы тренеров-преподавателей по совместитель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роведение разъяснительной работы с учащимися школы о здоровьесберегающих технолог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: «Подведение итогов работы за 2018-2019 учебный год»</w:t>
            </w:r>
          </w:p>
          <w:p>
            <w:pPr>
              <w:pStyle w:val="Normal"/>
              <w:rPr/>
            </w:pPr>
            <w:r>
              <w:rPr/>
              <w:t>- Предоставление учебной документации на проверку по итогам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среди педагогов передовых методических разработок и материалов по спортивной 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 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работы за 2017-2018 учебный год</w:t>
            </w:r>
          </w:p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Подготовка документации, спортсооружений для открытия пришкольного лагеря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  <w:p>
            <w:pPr>
              <w:pStyle w:val="Normal"/>
              <w:rPr/>
            </w:pPr>
            <w:r>
              <w:rPr/>
              <w:t>- Подготовка документов выпускникам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роведение разъяснительной работы с учащимися школы о самостоятельных занятиях по планам-конспектам в лет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оставление учебной документации на проверку по итогам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среди педагогов передовых методических разработок и материалов по спортив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в пришкольном спортивно-оздоровительном лагере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 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роведение разъяснительной работы с учащимися школы о</w:t>
            </w:r>
            <w:r>
              <w:rPr>
                <w:color w:val="FF0000"/>
              </w:rPr>
              <w:t xml:space="preserve"> </w:t>
            </w:r>
            <w:r>
              <w:rPr/>
              <w:t>правилах поведения на в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ско-педагогический со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оставление учебной документации на проверку по итогам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хождение периодического медицинского осмо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ебно-тренировочной работы с обучающимися по видам спорта.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, согласно календарного плана на 2020-2021 у.г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й, согласно календарного плана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спективное планирование по подготовке спортсменов-разряд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  <w:t xml:space="preserve">- Посещение родительских собраний, проводимых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ктива, направленная на повышение качества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енерско-педагогический совет: </w:t>
            </w:r>
          </w:p>
          <w:p>
            <w:pPr>
              <w:pStyle w:val="Normal"/>
              <w:rPr/>
            </w:pPr>
            <w:r>
              <w:rPr/>
              <w:t>« Распределение учебной нагрузки по итогам прошлого учебного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документации к новому учебному году</w:t>
            </w:r>
          </w:p>
          <w:p>
            <w:pPr>
              <w:pStyle w:val="Normal"/>
              <w:rPr/>
            </w:pPr>
            <w:r>
              <w:rPr/>
              <w:t>- Набор в учебные группы по видам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ишкольного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ведением учебной документации, сдачи ее в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работа с воспитан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набора учащихся в учебно-тренировочные группы по видам спорта на 2020-2021 у. г. 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.</w:t>
            </w:r>
          </w:p>
          <w:p>
            <w:pPr>
              <w:pStyle w:val="Normal"/>
              <w:rPr/>
            </w:pPr>
            <w:r>
              <w:rPr/>
              <w:t>- Подготовка ходатайства на присвоение спортивных разрядов в Минспорт Ч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календарного плана на 2020-2021 у. г.</w:t>
            </w:r>
          </w:p>
          <w:p>
            <w:pPr>
              <w:pStyle w:val="Normal"/>
              <w:rPr/>
            </w:pPr>
            <w:r>
              <w:rPr/>
              <w:t>- Обновление информации на сайт ДЮСШ-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амостоятельной учебно-тренировочной работы учащихся за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ей и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работа с р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4:00Z</dcterms:created>
  <dc:creator>Иришка</dc:creator>
  <dc:description/>
  <cp:keywords/>
  <dc:language>en-US</dc:language>
  <cp:lastModifiedBy>Пользователь</cp:lastModifiedBy>
  <cp:lastPrinted>2020-09-23T15:40:00Z</cp:lastPrinted>
  <dcterms:modified xsi:type="dcterms:W3CDTF">2020-09-23T12:40:00Z</dcterms:modified>
  <cp:revision>26</cp:revision>
  <dc:subject/>
  <dc:title/>
</cp:coreProperties>
</file>