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260"/>
      </w:tblGrid>
      <w:tr>
        <w:trPr>
          <w:trHeight w:val="15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Решением педагогического совета  № 1  " 30 "  августа  202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Приложение к приказ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АУ ДО ДЮСШ-ФОК "Атал" МО Козловского района Ч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112 " 01 " сентября   2022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учебно-тренировочных занят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У ДО ДЮСШ-ФОК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 xml:space="preserve">«Атал» МО Козловского района ЧР на 2022 -2023 учебный год.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тренера - преподаватели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2"/>
        <w:gridCol w:w="850"/>
        <w:gridCol w:w="851"/>
        <w:gridCol w:w="850"/>
        <w:gridCol w:w="709"/>
        <w:gridCol w:w="851"/>
        <w:gridCol w:w="992"/>
        <w:gridCol w:w="709"/>
        <w:gridCol w:w="708"/>
      </w:tblGrid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ренера-        препод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Garamond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и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ап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иконова Надежд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П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30                                                                                                                                   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-15.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П 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ч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35-17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00-16.3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35-17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35-17.0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Т 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–х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10-18.4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35-18.0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10-18.4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00-15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тов Игорь Валент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 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9ч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20-16.55             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20-16.55             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20-16.5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2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20-16.55             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-11.45             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 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-1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-19.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-19.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-19.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3.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ясников Миха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Т 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6.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6.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6.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6.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6.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00-11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л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Т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35-13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аснов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ирево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-18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-18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-18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-18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-17.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енова Ир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л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П свыше 1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9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-15.55 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-15.55 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3.30-15.5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П свыше 1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9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-15.55 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-15.55 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30-11.55 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ргеева Надежд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 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 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 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-14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сса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П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00-16.35 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00-16.35 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5.00-16.35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н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 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 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 свы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4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-14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меститель директора по УСР                                                                         Кузнецова Н.И.</w:t>
      </w:r>
    </w:p>
    <w:p>
      <w:pPr>
        <w:pStyle w:val="Normal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color w:val="0000FF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Иришка</dc:creator>
  <dc:description/>
  <cp:keywords/>
  <dc:language>en-US</dc:language>
  <cp:lastModifiedBy>Пользователь</cp:lastModifiedBy>
  <cp:lastPrinted>2022-09-14T15:13:00Z</cp:lastPrinted>
  <dcterms:modified xsi:type="dcterms:W3CDTF">2022-09-14T12:14:00Z</dcterms:modified>
  <cp:revision>117</cp:revision>
  <dc:subject/>
  <dc:title/>
</cp:coreProperties>
</file>