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3934"/>
      </w:tblGrid>
      <w:tr>
        <w:trPr>
          <w:trHeight w:val="1560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Решением педагогического совета  № 1  " 30 "  августа  2022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firstLine="88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Приложение к приказ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АУ ДО ДЮСШ-ФОК "Атал" МО Козловского района Ч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Cs w:val="24"/>
              </w:rPr>
              <w:t>121 " 03 " октября   2022 г.</w:t>
            </w:r>
          </w:p>
        </w:tc>
      </w:tr>
    </w:tbl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учебно-тренировочных занятий АУ ДО ДЮСШ-Ф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«Атал» МО Козловского района ЧР на 2022- 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Тренеры – преподаватели по совместительств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2"/>
        <w:gridCol w:w="850"/>
        <w:gridCol w:w="851"/>
        <w:gridCol w:w="850"/>
        <w:gridCol w:w="709"/>
        <w:gridCol w:w="851"/>
        <w:gridCol w:w="850"/>
        <w:gridCol w:w="851"/>
        <w:gridCol w:w="708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тренера-        препод-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Garamond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Вид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Этап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убб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нтипов Денис Льв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0-16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0-16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00-16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Аришев Вячеслав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аскет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П 1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19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19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19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19.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Краснов Эдуард Порфирь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Легкая атле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0-15.05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30-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30-15.0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30-1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стылев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П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3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ихайлова Олеся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Гиревой спор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 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00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икитина Светлан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олейб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50-15.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50-15.2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45-15.1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10-12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10-12.5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Иванов Павел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.40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естипалов Серг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6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колов Герман Петрови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олейб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П 1 г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ч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С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00-19.3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Заместитель директора по УСР                                                                      Кузнецова Н.И.</w:t>
      </w:r>
    </w:p>
    <w:sectPr>
      <w:type w:val="nextPage"/>
      <w:pgSz w:w="11906" w:h="16838"/>
      <w:pgMar w:left="1560" w:right="850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FF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4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cs="Garamond"/>
      <w:color w:val="0000FF"/>
      <w:kern w:val="2"/>
      <w:sz w:val="28"/>
    </w:rPr>
  </w:style>
  <w:style w:type="character" w:styleId="Style9">
    <w:name w:val="Текст выноски Знак"/>
    <w:qFormat/>
    <w:rPr>
      <w:rFonts w:ascii="Segoe UI" w:hAnsi="Segoe UI" w:cs="Segoe UI"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2:00Z</dcterms:created>
  <dc:creator>МИ</dc:creator>
  <dc:description/>
  <cp:keywords/>
  <dc:language>en-US</dc:language>
  <cp:lastModifiedBy>Пользователь</cp:lastModifiedBy>
  <cp:lastPrinted>2022-10-04T11:41:00Z</cp:lastPrinted>
  <dcterms:modified xsi:type="dcterms:W3CDTF">2022-10-04T08:41:00Z</dcterms:modified>
  <cp:revision>104</cp:revision>
  <dc:subject/>
  <dc:title>Утверждаю</dc:title>
</cp:coreProperties>
</file>